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29.09.2015 г. 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олномоченном органе мест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едение учета граждан, имеющ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 на предоставление земельных учас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индивидуального жилищ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в собственность бесплат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Федерации, Областным законом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полномочить администрацию муниципального образования Сертолово Всеволожского муниципального района Ленинградской области (далее – администрация МО Сертолово) на ведение учета заявлений граждан в качестве лиц, имеющих право на предоставление в собственность бесплатно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индивидуального жилищного  строительства, в порядке, установленном статьей 4 </w:t>
      </w:r>
      <w:r>
        <w:rPr>
          <w:sz w:val="28"/>
          <w:szCs w:val="28"/>
        </w:rPr>
        <w:t>Областного закона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До утверждения Правительством Ленинградской области формы заявления, предусмотренной абзацем 3 части 1 статьи 4 Областного закона Ленинградской области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 Ленинградской области № 105-оз), утвердить форму заявления о постановке на учет согласно приложению, к настоящему решению.   </w:t>
      </w:r>
    </w:p>
    <w:p>
      <w:pPr>
        <w:pStyle w:val="Normal"/>
        <w:autoSpaceDE w:val="false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  До утверждения Правительством Ленинградской области предусмотренных частью 2 статьи 4 Закона Ленинградской области № 105-оз перечня документов и порядка их предоставления гражданами, определить перечень документов, прилагаемых к заявлению по форме согласно пункту 2 настоящего решения: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Для граждан Российской Федерации, стоящих на учете в администрации МО Сертолово в качестве нуждающихся в жилых помещениях по основаниям, предусмотренным ст.51 Жилищного кодекса российской Федерации, постоянно проживающим на территории Ленинградской области не менее пяти лет:</w:t>
      </w:r>
    </w:p>
    <w:p>
      <w:pPr>
        <w:pStyle w:val="ConsPlusNormal"/>
        <w:ind w:left="567" w:hanging="56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а) копии всех страниц паспорта гражданина Российской Федерации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характеристика жилого помещения (форма № 7); 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равка о регистрации (форма № 9);</w:t>
      </w:r>
    </w:p>
    <w:p>
      <w:pPr>
        <w:pStyle w:val="ConsPlusNormal"/>
        <w:ind w:left="567" w:hanging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муниципальный правовой акт о постановке на учет в администрации МО Сертолово в качестве нуждающегося в жилых помещениях по основаниям, предусмотренным </w:t>
      </w:r>
      <w:hyperlink r:id="rId2">
        <w:r>
          <w:rPr>
            <w:rStyle w:val="InternetLink"/>
            <w:color w:val="000000"/>
            <w:szCs w:val="28"/>
            <w:u w:val="none"/>
          </w:rPr>
          <w:t>ст. 51</w:t>
        </w:r>
      </w:hyperlink>
      <w:r>
        <w:rPr>
          <w:szCs w:val="28"/>
        </w:rPr>
        <w:t> Жилищного кодекса Российской Федерации;</w:t>
      </w:r>
    </w:p>
    <w:p>
      <w:pPr>
        <w:pStyle w:val="ConsPlusNormal"/>
        <w:ind w:left="567" w:hanging="567"/>
        <w:jc w:val="both"/>
        <w:rPr/>
      </w:pPr>
      <w:r>
        <w:rPr>
          <w:szCs w:val="28"/>
        </w:rPr>
        <w:t>3.2. Для граждан Российской Федерации, имеющим трех и более детей, не достигших 18-летнего возраста, при условии постоянного проживания родителей (одного из родителей) на территории Ленинградской области не менее пяти лет, предшествующих дню подачи заявления: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копии всех страниц паспорта гражданина Российской Федерации; 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копии свидетельств о рождении или копии паспортов (достигшие 14 лет) детей; 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равка о регистрации (форма № 9)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3.3. Для молодых специалистов, под которыми понимаются  граждане Российской Федерации в возрасте не старше 35 лет, имеющие законченное высшее (среднее, начальное) профессиональное образование, либо учащиеся последнего курса образовательного учреждения высшего (среднего, начального) профессионального образования, работающие в соответствии с полученной квалификацией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х свою деятельность на территории Ленинградской области, состоящих на учете в администрации МО Сертолово в качестве нуждающихся в жилых помещениях по основаниям, предусмотрен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51</w:t>
        </w:r>
      </w:hyperlink>
      <w:r>
        <w:rPr>
          <w:sz w:val="28"/>
          <w:szCs w:val="28"/>
        </w:rPr>
        <w:t> Жилищного кодекса Российской Федерации: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и всех страниц паспорта гражданина Российской Федерации;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веренная работодателем копия трудового договора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заверенная копия документа об образовании или справка учебного заведения (в случае если заявитель является учащимся последнего курса образовательного учреждения)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правка работодателя, подтверждающая осуществление деятельности на территории Ленинградской области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справка о регистрации (форма № 9);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) характеристика жилого помещения (форма № 7);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</w:t>
      </w:r>
      <w:r>
        <w:rPr>
          <w:b/>
          <w:i/>
          <w:sz w:val="28"/>
          <w:szCs w:val="28"/>
        </w:rPr>
        <w:t>)</w:t>
      </w:r>
      <w:r>
        <w:rPr>
          <w:rFonts w:eastAsia="Calibri"/>
          <w:b/>
          <w:i/>
          <w:lang w:eastAsia="en-US"/>
        </w:rPr>
        <w:t xml:space="preserve"> </w:t>
      </w:r>
      <w:r>
        <w:rPr>
          <w:sz w:val="28"/>
          <w:szCs w:val="28"/>
        </w:rPr>
        <w:t>муниципальный правовой акт о постановке на учет в администрации МО Сертолово в качестве нуждающегося в жилых помещениях по основаниям, предусмотрен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51</w:t>
        </w:r>
      </w:hyperlink>
      <w:r>
        <w:rPr>
          <w:sz w:val="28"/>
          <w:szCs w:val="28"/>
        </w:rPr>
        <w:t> Жилищного кодекса Российской Федерации;</w:t>
      </w:r>
    </w:p>
    <w:p>
      <w:pPr>
        <w:pStyle w:val="ConsPlusNormal"/>
        <w:ind w:left="567" w:hanging="567"/>
        <w:jc w:val="both"/>
        <w:rPr>
          <w:szCs w:val="28"/>
        </w:rPr>
      </w:pPr>
      <w:r>
        <w:rPr/>
        <w:t>3.4. Для граждан Российской Федерации, являющихся членами семей погибших Героев Российской Федерации,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, а именно: вдове (вдовцу) погибшего Героя Российской Федерации, не вступившей(ему) в повторный брак, детям в возрасте до 18 лет, детям старше 18 лет, ставшими инвалидами до достижения ими возраста 18 лет, а в случае отсутствия (отказа) указанных лиц - родителям погибшего Героя Российской Федерации: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я всех страниц паспорта гражданина Российской Федерации;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окументы, подтверждающие присвоение посмертно звания Героя Российской Федерации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видетельство о заключении брака с гражданином Российской Федерации, которому присвоено посмертно звание Героя Российской Федерации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видетельство о рождении, документы, удостоверяющие личность детей членов семьи погибшего Героя Российской Федерации в возрасте до 18 лет, детей старше 18 лет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) свидетельство о рождении, документы, удостоверяющие личность членов семьи Героев Российской Федерации; 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справка учреждения медико-социальной экспертизы, подтверждающая установление инвалидности для детей членов семьи погибшего Героя Российской Федерации старше 18 лет, ставших инвалидами до достижения ими возраста 18 лет;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ё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г</w:t>
      </w:r>
      <w:r>
        <w:rPr>
          <w:sz w:val="28"/>
          <w:szCs w:val="28"/>
        </w:rPr>
        <w:t>раждан Российской Федерации, являющихся ветеранами боевых действий в соответствии с Федеральным законом от 12.01.1995 года № 5-ФЗ «О ветеранах», при условии постоянного проживания на территории Ленинградской области не менее пяти лет: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я всех страниц паспорта гражданина Российской Федерации;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правка о регистрации (форма № 9)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на всех членов семьи);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окумент, подтверждающий статус ветерана боевых действий.</w:t>
      </w:r>
    </w:p>
    <w:p>
      <w:pPr>
        <w:pStyle w:val="ConsPlusNormal"/>
        <w:ind w:left="567" w:hanging="567"/>
        <w:jc w:val="both"/>
        <w:rPr/>
      </w:pPr>
      <w:r>
        <w:rPr>
          <w:szCs w:val="28"/>
        </w:rPr>
        <w:t xml:space="preserve">4.   Документы, указанные в пункте 3 настоящего решения, за исключением документов, предусмотренных </w:t>
      </w:r>
      <w:hyperlink r:id="rId5">
        <w:r>
          <w:rPr>
            <w:rStyle w:val="InternetLink"/>
            <w:szCs w:val="28"/>
          </w:rPr>
          <w:t>частью 6 статьи 7</w:t>
        </w:r>
      </w:hyperlink>
      <w:r>
        <w:rPr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прашиваются администрацией МО Сертолово в органах и подведомственных государственным органам или органам местного самоуправления организациях, в распоряжении которых находятся документы, если заинтересованное лицо не представило указанные документы по собственной инициативе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>5.  Настоящее реш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подлежит размещению на официальном сайте администрации муниципального образования Сертолов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                                                            Н.С. Гайда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  <w:br/>
        <w:t xml:space="preserve">                                                                                    к решению совета депутат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9.09.2015 г.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2832" w:firstLine="708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документ, удостоверяющий личность, номер,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)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рес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лефон 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Прошу принять меня на учет в качестве лица, имеющего право на предоставление земельного участка для индивидуального жилищного строительства в собственность бесплатно в порядке, предусмотренном Областным законом Ленинградской области от 14 октября 2008 года № 105-оз «О бесплатном предоставлении отдельным категориям граждан земельных участков для индивидуального жилищного строительства на территории Ленинградской 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вляюсь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 xml:space="preserve">(указывается категория из перечня, установленного в статье 1 Зак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 № 105-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одтверждается следующими прилагаем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семьи: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ются все члены многодетной семьи, все члены семьи погибшего Героя Российской Федерации, имеющие право на получение земельного участка в соответств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>с Законом Ленинградской области № 105-о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20___ года                                     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 случае, если заявление подается уполномоченным на его подачу лицом на основании выданной в установленном законом порядке доверенности, к заявлению прилагается копия доверенности уполномоченного лица</w:t>
      </w:r>
    </w:p>
    <w:p>
      <w:pPr>
        <w:pStyle w:val="Normal"/>
        <w:jc w:val="both"/>
        <w:rPr/>
      </w:pPr>
      <w:r>
        <w:rPr>
          <w:sz w:val="18"/>
          <w:szCs w:val="18"/>
        </w:rPr>
        <w:t>** подтверждение принятия на учет нуждающихся в жилых помещениях для отдельных категорий граждан может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быть ограничено лишь указанием в заявлении на реквизиты</w:t>
      </w:r>
      <w:r>
        <w:rPr>
          <w:sz w:val="18"/>
          <w:szCs w:val="18"/>
        </w:rPr>
        <w:t xml:space="preserve"> муниципального правого акта администрации МО Сертолов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ref=40F8E447D96D2BC52728AA14DD1B6C22036F814C38A6F165ED1BB1B6E60A7F93F0493AB1C8EDB83BV2u5R" TargetMode="External"/><Relationship Id="rId3" Type="http://schemas.openxmlformats.org/officeDocument/2006/relationships/hyperlink" Target="../../C:%5Cref=74FDFA5F607C4A896839A5F26A8FFB2DB753C0042F9B3551A8F4FF8F8FFAE72CAA8376F94A30CCB4y1FES" TargetMode="External"/><Relationship Id="rId4" Type="http://schemas.openxmlformats.org/officeDocument/2006/relationships/hyperlink" Target="../../C:%5Cref=40F8E447D96D2BC52728AA14DD1B6C22036F814C38A6F165ED1BB1B6E60A7F93F0493AB1C8EDB83BV2u5R" TargetMode="External"/><Relationship Id="rId5" Type="http://schemas.openxmlformats.org/officeDocument/2006/relationships/hyperlink" Target="consultantplus://offline/ref=60BDAFF3720B0F9C81611518FBC2329A5CE58AED793D125C4A244E47E938F1012E60F0E6DEBA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6:00Z</dcterms:created>
  <dc:creator>Л.Мирашвили</dc:creator>
  <dc:description/>
  <cp:keywords/>
  <dc:language>en-US</dc:language>
  <cp:lastModifiedBy>MARIYA</cp:lastModifiedBy>
  <cp:lastPrinted>2015-09-30T16:43:00Z</cp:lastPrinted>
  <dcterms:modified xsi:type="dcterms:W3CDTF">2015-09-30T13:44:00Z</dcterms:modified>
  <cp:revision>26</cp:revision>
  <dc:subject/>
  <dc:title>МУНИЦИПАЛЬНОЕ ОБРАЗОВАНИЕ СЕРТОЛОВО</dc:title>
</cp:coreProperties>
</file>